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21-6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937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2 августа 2024 </w:t>
      </w:r>
      <w:r>
        <w:rPr>
          <w:sz w:val="28"/>
          <w:szCs w:val="28"/>
        </w:rPr>
        <w:t xml:space="preserve">года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Басистого С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Басистого Сергея Викторовича,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4 года в 17 часов 58 минут Басистый С.В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шатался из стороны в сторону, с трудом держал равновесие, бледные кожные покровы, зрачки были расширены, запах алкоголя отсутствовал</w:t>
      </w:r>
      <w:r>
        <w:rPr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Басистый С.В. объяснил, что с нарушением согласен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Басистый С.В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Басистого С.В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асистым С.В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442/2330 </w:t>
      </w:r>
      <w:r>
        <w:rPr>
          <w:b w:val="false"/>
          <w:bCs/>
          <w:sz w:val="28"/>
          <w:szCs w:val="28"/>
        </w:rPr>
        <w:t xml:space="preserve">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09.08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Басистого С.В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09.08.2024 года, согласно которому Басистый С.В. 09.08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движений была нарушена, шатался из стороны в сторону, зрачки глаз были расширены, бледные покровы лица, при разговоре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>актом медицинского освидетельствования на состояние опьянения (алкогольного, наркотического или иного токсического) № 286 от 09.08.2024 года, согласно которому Басистый С.В. 09.08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09.08.2024 года, согласно которому </w:t>
      </w:r>
      <w:r>
        <w:rPr>
          <w:b w:val="false"/>
          <w:sz w:val="28"/>
          <w:szCs w:val="28"/>
        </w:rPr>
        <w:t xml:space="preserve">09 августа 2024 года в 17 часов 58 минут Басистый С.В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го движений была нарушена, шатался из стороны в сторону, с трудом держал равновесие, бледные кожные покровы, зрачки были расширены, запах алкоголя отсутствовал</w:t>
      </w:r>
      <w:r>
        <w:rPr>
          <w:b w:val="false"/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Басистого С.В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что подтверждается справкой на физическое лиц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 наличие </w:t>
      </w:r>
      <w:r>
        <w:rPr>
          <w:bCs/>
          <w:color w:val="FF0000"/>
          <w:sz w:val="28"/>
          <w:szCs w:val="28"/>
        </w:rPr>
        <w:t>обстоятельств, смягчающих</w:t>
      </w:r>
      <w:r>
        <w:rPr>
          <w:bCs/>
          <w:sz w:val="28"/>
          <w:szCs w:val="28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Басистого Сергея Викто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/с 04872D08080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37240615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